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1985</wp:posOffset>
            </wp:positionH>
            <wp:positionV relativeFrom="paragraph">
              <wp:posOffset>26670</wp:posOffset>
            </wp:positionV>
            <wp:extent cx="199453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1121410" cy="124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 E G U L A M I N  17.  EDYCJ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ESTYNU SPORTOWO - REKREACYJNEGO  -  GULCZEWO 7 lipca 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el imprez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gracja społeczności lokalnej w środowisku wiejskim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ularyzacja aktywnych form spędzania wolnego czasu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</w:rPr>
        <w:t>Promocja zdrowego stylu życi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Organizator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</w:rPr>
        <w:t>Burmistrz Wyszkow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Współorganizatorzy 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otnicza Straż Pożarna w Gulczewie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dbużańskie Stowarzyszenie Przyjaciół Gulczewa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Wyszkowski Ośrodek Sportu i Rekreacj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Termin i miejsce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 lipca 2019 r. (niedziela) godz. 11.00 – 22.00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Teren Ochotniczej Straży Pożarnej w Gulczew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Zasady uczestnictwa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Udział w konkurencjach sportowo - rekreacyjnych drużynowych i indywidualnych jest OTWART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stępujący do rywalizacji w poszczególnych konkurencjach oświadczają, iż nie mają przeciwwskazań zdrowotnych do uczestnictwa w tego typu imprezie rekreacyjn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świadomie i na własne ryzyko decydują się na udzia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uczestnicy, dostosowują się do poleceń sędziów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K O N K U R E N C J A    D R U Ż Y N O W 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Turniej piłki siatkowej** </w:t>
      </w:r>
      <w:r>
        <w:rPr>
          <w:rFonts w:cs="Calibri" w:ascii="Calibri" w:hAnsi="Calibri"/>
          <w:b/>
        </w:rPr>
        <w:t>(reprezentacje maksymalnie 10-osobowe) –</w:t>
      </w:r>
      <w:r>
        <w:rPr>
          <w:rFonts w:cs="Calibri" w:ascii="Calibri" w:hAnsi="Calibri"/>
        </w:rPr>
        <w:t xml:space="preserve"> turniej zostanie przeprowadzony systemem zależnym od ilości zgłoszonych drużyn, ilość rozgrywanych setów będzie uzależniona od liczby uczestniczących zespołów.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oszenia zespołów przyjmowane są w dziele imprez WOSiR ( ul. Tadeusza Kościuszki 54) osobiście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 telefonicznie  (29) 74-242-69,  wew.16 do dnia 5</w:t>
      </w:r>
      <w:r>
        <w:rPr>
          <w:rFonts w:cs="Calibri" w:ascii="Calibri" w:hAnsi="Calibri"/>
          <w:b/>
          <w:u w:val="single"/>
        </w:rPr>
        <w:t xml:space="preserve"> lipca 2019 r. (piątek)</w:t>
      </w:r>
      <w:r>
        <w:rPr>
          <w:rFonts w:cs="Calibri" w:ascii="Calibri" w:hAnsi="Calibri"/>
          <w:b/>
        </w:rPr>
        <w:t xml:space="preserve"> do godz. 14:00,                                      lub w dniu imprezy do godziny 10:45.  </w:t>
      </w:r>
      <w:r>
        <w:rPr>
          <w:rFonts w:cs="Calibri" w:ascii="Calibri" w:hAnsi="Calibri"/>
          <w:b/>
          <w:color w:val="FF0000"/>
        </w:rPr>
        <w:t>START: godzina 11:00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** system pucharowy przy udziale 4 zespołów i więcej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>GODZINA 14:3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>- OTWARCIE FESTYNU</w:t>
      </w:r>
      <w:r>
        <w:rPr>
          <w:rFonts w:cs="Calibri" w:ascii="Calibri" w:hAnsi="Calibri"/>
          <w:b/>
        </w:rPr>
        <w:t xml:space="preserve"> - POWITANIE UCZESTNIKÓW, PRZEDSTAWIENIE ORGANIZATORÓW, SPONSORÓW ORAZ PROGRAMU IMPREZY. WRĘCZENIE NAGRÓD NAJLEPSZYM DRUŻYNOM SIATKARSKIM, ZAPOWIEDŹ MECZU TOWARZYSKIEGO W PIŁCE SIATKOWEJ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  <w:sz w:val="28"/>
          <w:szCs w:val="28"/>
        </w:rPr>
        <w:t>g.14:45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 RADNI GMINY WYSZKÓW</w:t>
      </w:r>
      <w:r>
        <w:rPr>
          <w:rFonts w:cs="Calibri" w:ascii="Calibri" w:hAnsi="Calibri"/>
          <w:b/>
          <w:sz w:val="28"/>
          <w:szCs w:val="28"/>
        </w:rPr>
        <w:t xml:space="preserve"> kontra </w:t>
      </w:r>
      <w:r>
        <w:rPr>
          <w:rFonts w:cs="Calibri" w:ascii="Calibri" w:hAnsi="Calibri"/>
          <w:b/>
          <w:color w:val="9900FF"/>
          <w:sz w:val="28"/>
          <w:szCs w:val="28"/>
        </w:rPr>
        <w:t>GOSPODARZ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>GODZ. 15:30</w:t>
      </w:r>
      <w:r>
        <w:rPr>
          <w:rFonts w:cs="Calibri" w:ascii="Calibri" w:hAnsi="Calibri"/>
          <w:b/>
        </w:rPr>
        <w:t xml:space="preserve"> - ROZPOCZĘCIE KONKURENCJI  SPORTOWO - REKREACYJNYCH -  OTWARTYCH DLA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WSZYSTKICH  CHĘT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851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Ściana płaczu - </w:t>
      </w:r>
      <w:r>
        <w:rPr>
          <w:rFonts w:cs="Calibri" w:ascii="Calibri" w:hAnsi="Calibri"/>
          <w:b/>
        </w:rPr>
        <w:t>konkurencja przygotowana przez OSP Gulczewo (staruje po 5 osób jednocześnie)</w:t>
      </w:r>
    </w:p>
    <w:p>
      <w:pPr>
        <w:pStyle w:val="Normal"/>
        <w:numPr>
          <w:ilvl w:val="0"/>
          <w:numId w:val="6"/>
        </w:numPr>
        <w:ind w:left="851" w:hanging="567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 xml:space="preserve">Wspinanie się na słup </w:t>
      </w:r>
    </w:p>
    <w:p>
      <w:pPr>
        <w:pStyle w:val="Normal"/>
        <w:numPr>
          <w:ilvl w:val="0"/>
          <w:numId w:val="6"/>
        </w:numPr>
        <w:ind w:left="851" w:hanging="567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Wciąganie worka z piaskiem </w:t>
      </w:r>
    </w:p>
    <w:p>
      <w:pPr>
        <w:pStyle w:val="Normal"/>
        <w:numPr>
          <w:ilvl w:val="0"/>
          <w:numId w:val="6"/>
        </w:numPr>
        <w:ind w:left="851" w:hanging="567"/>
        <w:rPr/>
      </w:pPr>
      <w:r>
        <w:rPr>
          <w:rFonts w:cs="Calibri" w:ascii="Calibri" w:hAnsi="Calibri"/>
          <w:b/>
          <w:color w:val="000000"/>
          <w:u w:val="single"/>
        </w:rPr>
        <w:t>Piramida ze skrzynek (</w:t>
      </w:r>
      <w:r>
        <w:rPr>
          <w:rFonts w:cs="Calibri" w:ascii="Calibri" w:hAnsi="Calibri"/>
          <w:b/>
          <w:color w:val="000000"/>
        </w:rPr>
        <w:t>konkurencja przygotowana przez OSP w Gulczewie)</w:t>
      </w:r>
    </w:p>
    <w:p>
      <w:pPr>
        <w:pStyle w:val="Normal"/>
        <w:numPr>
          <w:ilvl w:val="0"/>
          <w:numId w:val="6"/>
        </w:numPr>
        <w:ind w:left="851" w:hanging="567"/>
        <w:rPr/>
      </w:pPr>
      <w:r>
        <w:rPr>
          <w:rFonts w:cs="Calibri" w:ascii="Calibri" w:hAnsi="Calibri"/>
          <w:b/>
          <w:color w:val="000000"/>
          <w:u w:val="single"/>
        </w:rPr>
        <w:t>Drwal</w:t>
      </w:r>
      <w:r>
        <w:rPr>
          <w:rFonts w:cs="Calibri" w:ascii="Calibri" w:hAnsi="Calibri"/>
          <w:b/>
          <w:color w:val="000000"/>
        </w:rPr>
        <w:t xml:space="preserve"> - piłowanie ba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6. Nagrody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rPr/>
      </w:pPr>
      <w:r>
        <w:rPr>
          <w:rFonts w:cs="Calibri" w:ascii="Calibri" w:hAnsi="Calibri"/>
          <w:b/>
        </w:rPr>
        <w:t>za miejsca I - III w turnieju piłki siatkowej puchary oraz nagrody rzeczowe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rPr/>
      </w:pPr>
      <w:r>
        <w:rPr>
          <w:rFonts w:cs="Calibri" w:ascii="Calibri" w:hAnsi="Calibri"/>
          <w:b/>
        </w:rPr>
        <w:t>za miejsca I - III  w konkurencjach indywidualnych puchary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uszcza się dodatkowe nagrody ufundowane przez organizatorów, sponsorów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u w:val="single"/>
        </w:rPr>
        <w:t>7. Postanowienia końcowe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wodnicy zobowiązani są do przestrzegania elementarnych zasad kultury i szacunku.                             Za znieważenie sędziego, innego zawodnika lub kibiców, sędziemu przysługuje prawo dyskwalifikacji zawodnika lub drużyn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Zawodnicy biorący udział w konkurencjach indywidualnych i drużynowych zobowiązani                             są  do posiadania na sobie koszule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</w:rPr>
        <w:t>Przystępujący do udziału w poszczególnych konkurencjach, zawodnik (-czka) akceptuje niniejszy regulamin i wyraża zgodę na nieodpłatne wykorzystanie jego (jej) wizerunku utrwalonego w formie fotografii lub zapisu wideo oraz udziela Organizatorom nieodpłatnej licencji na wykorzystanie go                     na wszystkich polach eksploatacji w tym: utrwalenia i rozpowszechniania w dowolnej formie oraz wprowadzanie do pamięci komputera. Wykorzystania do promocji i organizacji imprez Organizatorów, na promocyjnych materiałach drukowanych, w prasie, na stronach internetowych. Uczestnik (-czka) wyraża także zgodę na przetwarzanie jego danych osobowych dla potrzeb związanych z organizacją i promocją imprez Organizatorów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sprawach spornych i nie ujętych w niniejszym regulaminie, „rozstrzygający głos” należy do Organizatorów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Życzymy Państwu miłej zabawy.</w:t>
      </w:r>
    </w:p>
    <w:sectPr>
      <w:type w:val="nextPage"/>
      <w:pgSz w:w="11906" w:h="16838"/>
      <w:pgMar w:left="964" w:right="567" w:gutter="0" w:header="0" w:top="102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rFonts w:ascii="Symbol" w:hAnsi="Symbol" w:cs="Symbol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4z0">
    <w:name w:val="WW8Num4z0"/>
    <w:qFormat/>
    <w:rPr>
      <w:rFonts w:ascii="Symbol" w:hAnsi="Symbol" w:cs="Calibri"/>
      <w:b/>
      <w:color w:val="000000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Symbol" w:hAnsi="Symbol" w:cs="Symbol"/>
      <w:b/>
      <w:color w:val="FF000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8:00Z</dcterms:created>
  <dc:creator>jola</dc:creator>
  <dc:description/>
  <cp:keywords/>
  <dc:language>en-US</dc:language>
  <cp:lastModifiedBy>Edyta Wittich</cp:lastModifiedBy>
  <cp:lastPrinted>2018-06-12T13:04:00Z</cp:lastPrinted>
  <dcterms:modified xsi:type="dcterms:W3CDTF">2019-06-21T12:26:00Z</dcterms:modified>
  <cp:revision>5</cp:revision>
  <dc:subject/>
  <dc:title>R E G U L A M I N</dc:title>
</cp:coreProperties>
</file>